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должностей муниципальной службы в Администрации городского округа Похвистнево и ее структурных подразделений, замещение которых связано с коррупционными рискам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731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должност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Администрации пос. Октябрьский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вый заместитель Главы городского округа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Заместитель Главы городского округа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Специалист 1 категори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Специалист 2 категори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Times New Roman" w:hAnsi="DejaVu Serif;Times New Roman" w:eastAsia="DejaVu Sans;Arial" w:cs="DejaVu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DejaVu Serif;Times New Roman" w:hAnsi="DejaVu Serif;Times New Roman" w:eastAsia="DejaVu Sans;Arial" w:cs="DejaVu Serif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3:00Z</dcterms:created>
  <dc:creator>Прокофьев Д.В.</dc:creator>
  <dc:description/>
  <dc:language>en-US</dc:language>
  <cp:lastModifiedBy>Елена Олеговна Ремизова</cp:lastModifiedBy>
  <cp:lastPrinted>2017-06-21T08:30:00Z</cp:lastPrinted>
  <dcterms:modified xsi:type="dcterms:W3CDTF">2017-10-31T09:23:00Z</dcterms:modified>
  <cp:revision>2</cp:revision>
  <dc:subject/>
  <dc:title>Об утверждении Программы противодействия коррупции в органах местного самоуправления городского округа Похвистнево на 2009 – 2010 года</dc:title>
</cp:coreProperties>
</file>